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комплексной реализации всех направлений деятельности Профсоюза, в том числе в рамках Федеральных проектов Профсоюза ("Цифровизация Общероссийского Профсоюза образования", "Профсоюзное образование" и "Профсоюз – территория здоровья"), 2022 год в Общероссийском Профсоюзе образования объявлен "Годом корпоративной культуры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Года Корпоративной культуры Профсоюза ставит целью развитие пространства новых смыслов и ценностных установок профсоюзных лидеров и активистов, направленных на позиционирование Профсоюза как современной, динамично развивающейся организации, способной ставить и решать задачи, сообразные социокультурным вызовам. В основе корпоративной культуры Профсоюза как общественной организации с длительной историей организационного развития лежит система ценностей и целей, традиций, норм, правил и принципов, по которым живет и действует организация и все ее члены (от первичной профсоюзной организации до Центрального Совета Профсоюз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ментами формирования и развития корпоративной культуры организации выступают корпоративная этика взаимодействия и коммуникации, разделяемый корпоративный стиль, система корпоративного обучения, а главное – члены Профсоюза и их убеждения о значимости и потенциале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эти задачи можно, в том числе через реализацию мероприятий тематического года. В современном обществе корпоративная культура рассматривается как инструмент, который обеспечивает практическое повышение эффективности работы всей организации, поскольку одним из главных ее элементов является видение развития организации – ее стратегических целей и направлений, по которым организация осуществляет свою деятель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ыми направлениями организационного развития Профсоюза в тематический год Корпоративной культуры профсоюзной организации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системных мероприятий (стратегических сессий, круглых столов, дискуссий и др.), направленных на выявление новых смыслов деятельности Профсоюза в современных социокультурных изменениях общественной жизни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а Профсоюзом концепции корпоративной культуры Профсоюза как современной самообучающейся организации на основе выделенных в Декларации Профсоюза профсоюзных ценностей и знаний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модели профсоюзного лидерства и профессионального роста в профсоюзной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рпоративного стиля Профсоюза (формирование брендбука профсоюзной организации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системы обучающих программ о корпоративном развитии Профсоюза и организаций его струк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942399368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42:00Z</dcterms:created>
  <dc:creator>асус</dc:creator>
  <dc:description/>
  <dc:language>en-US</dc:language>
  <cp:lastModifiedBy>МАДОУ 100</cp:lastModifiedBy>
  <dcterms:modified xsi:type="dcterms:W3CDTF">2022-06-20T10:42:00Z</dcterms:modified>
  <cp:revision>2</cp:revision>
  <dc:subject/>
  <dc:title/>
</cp:coreProperties>
</file>